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12.2024</w:t>
        <w:tab/>
        <w:tab/>
        <w:tab/>
        <w:tab/>
        <w:tab/>
        <w:t>Нетішин</w:t>
        <w:tab/>
        <w:tab/>
        <w:tab/>
        <w:t xml:space="preserve">       № 29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Міжнародного дня волонтері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з нагоди відзначення Міжнародного дня волонтерів                    (05 груд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Подяками виконавчого комітету міської ради та цінними подарунками волонтерів волонтерських штабів Нетішинської міської територіальної громад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(В. Кравчук) виділити кошти у сумі 5 тисяч гривень для придбання подарунків (солодощів)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 xml:space="preserve">04.12.2024 № 297/2024-р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лонтерів волонтерських штабів Нетішинської міської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для відзначення Подяка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81"/>
      </w:tblGrid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АШ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і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робочої групи зі взаємодії волонтерської діяльності філії ВП «Хмельницька АЕС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ИШИНА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і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команди «Окопні Свічки Нетішина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ІНТА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Федор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соціальний по роботі з дітьми з інвалідністю Нетішинського центру 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хар Нетішинського центру 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bookmarkStart w:id="0" w:name="_Hlk184113785"/>
            <w:bookmarkEnd w:id="0"/>
            <w:r>
              <w:rPr>
                <w:sz w:val="28"/>
                <w:szCs w:val="28"/>
              </w:rPr>
              <w:t>ДАНЧЕНКО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Євген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 штабу допомоги Збройним силам України м. Нетішин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і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color w:val="000000"/>
                <w:sz w:val="28"/>
                <w:szCs w:val="28"/>
              </w:rPr>
            </w:pPr>
            <w:bookmarkStart w:id="1" w:name="_Hlk184029285"/>
            <w:bookmarkEnd w:id="1"/>
            <w:r>
              <w:rPr>
                <w:color w:val="000000"/>
                <w:sz w:val="28"/>
                <w:szCs w:val="28"/>
              </w:rPr>
              <w:t>КОНШИНА</w:t>
            </w:r>
          </w:p>
          <w:p>
            <w:pPr>
              <w:pStyle w:val="Normal"/>
              <w:ind w:left="-56"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Борис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ІК</w:t>
            </w:r>
          </w:p>
          <w:p>
            <w:pPr>
              <w:pStyle w:val="Normal"/>
              <w:ind w:left="-56"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Леонід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лонтерка штабу допомоги Збройним силам України м.Нетішин 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ЬКИЙ</w:t>
            </w:r>
          </w:p>
          <w:p>
            <w:pPr>
              <w:pStyle w:val="Normal"/>
              <w:ind w:left="-56"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хайл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ГО «Енергія наших сердець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бухгалтер ІІ категорії Нетішинського центру </w:t>
            </w:r>
            <w:r>
              <w:rPr>
                <w:spacing w:val="-8"/>
                <w:sz w:val="28"/>
                <w:szCs w:val="28"/>
              </w:rPr>
              <w:t>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СЬКИЙ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хівець з фізичної реабілітації Нетішинського центру комплексної реабілітації для осіб з інвалідністю «Мрі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81"/>
      </w:tblGrid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Леонідович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/>
            </w:pPr>
            <w:r>
              <w:rPr>
                <w:sz w:val="28"/>
                <w:szCs w:val="28"/>
              </w:rPr>
              <w:t>- член робочої групи зі взаємодії волонтерської діяльності філії ВП «Хмельницька АЕС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ЕНКО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іта Євген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/>
            </w:pPr>
            <w:r>
              <w:rPr>
                <w:sz w:val="28"/>
                <w:szCs w:val="28"/>
              </w:rPr>
              <w:t>- волонтерка команди «Окопні Свічки Нетішина»</w:t>
            </w:r>
          </w:p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ОПРИГОРА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ЦЯ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</w:t>
            </w:r>
          </w:p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ід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РОВСЬКИЙ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гдан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робочої групи зі взаємодії волонтерської діяльності філії ВП «Хмельницька АЕС»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bookmarkStart w:id="2" w:name="_Hlk184031508"/>
            <w:bookmarkEnd w:id="2"/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лентин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штабу допомоги Збройним силам України м.Нетішин</w:t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Ю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</w:t>
            </w:r>
          </w:p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Ь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тепані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</w:t>
            </w:r>
          </w:p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50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ind w:left="-56" w:right="-83" w:hanging="0"/>
              <w:jc w:val="both"/>
              <w:rPr/>
            </w:pPr>
            <w:r>
              <w:rPr>
                <w:sz w:val="28"/>
                <w:szCs w:val="28"/>
              </w:rPr>
              <w:t xml:space="preserve">ЮРЕНКО 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50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лонтер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2-05T11:10:00Z</cp:lastPrinted>
  <dcterms:modified xsi:type="dcterms:W3CDTF">2024-12-31T07:25:00Z</dcterms:modified>
  <cp:revision>994</cp:revision>
  <dc:subject/>
  <dc:title>ПРОЕКТ</dc:title>
</cp:coreProperties>
</file>